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Animatore/Animatrice Junior III LIVELLO del GAL LEADER SIENA</w:t>
      </w:r>
    </w:p>
    <w:p>
      <w:pPr>
        <w:pStyle w:val="Default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eastAsia="Calibri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bCs/>
          <w:sz w:val="20"/>
          <w:szCs w:val="20"/>
        </w:rPr>
        <w:t>Animatore/Animatrice Junior III LIVELL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conseguenze penali previste (art. 76 del D.P.R. 28 dicembre 2000 n. 445), ai sensi degli artt. 46 e 47 del predetto D.P.R. 28 dicembre 2000 n. 445, sotto la propria responsabilità,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/a a ______________________ (prov. ______) il __/__/____/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cittadino/a italiano/a o del seguente Stato membro dell’Unione Europea _________________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escluso/a dall’elettorato attiv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e riportato condanne penali e non avere procedimenti penali pendenti a proprio caric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fisicamente idoneo/a all’impieg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essere stato/a licenziato/a, dispensato/a o destituito/a dal servizio presso Pubbliche Amministrazioni e di non essere stato/a dichiarato/a decaduto/a da altro impiego pubblico ai sensi dell’art. 127 lett. d) del T.U. delle disposizioni sullo statuto degli impiegati dello Stato, approvato con D.P.R. n. 3/57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conseguito la laurea in ___________________________________ con la votazione di ____/110 presso l’Università degli Studi di ____________________________________ in data _______________</w:t>
      </w:r>
    </w:p>
    <w:p>
      <w:pPr>
        <w:pStyle w:val="Default"/>
        <w:numPr>
          <w:ilvl w:val="0"/>
          <w:numId w:val="3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seguenti titoli valutabili ai sensi dell’articolo 6 del bando: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onoscenza certificata di una o più lingue straniere a livello non inferiore a A2 (QCER)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nte formatore/certificatore __________________________________________________ dal ___/___/___/ al ___/___/___/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onoscenze informatiche certificate UE livello ECDL Standard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nte formatore/certificatore __________________________________________________ dal ___/___/___/ al ___/___/___/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ventuale esperienza professionale maturata nella realizzazione di progetti di sviluppo locale, diversi da Leader, di tipo partecipativo con ruolo diverso da quello di animatore/animatrice, facilitator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Incarico __________________________________________________________________________</w:t>
      </w:r>
    </w:p>
    <w:p>
      <w:pPr>
        <w:pStyle w:val="Default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nte/Ditta/Organizzazione___________________________________ dal __/__/____/ al __/__/____</w:t>
      </w:r>
    </w:p>
    <w:p>
      <w:pPr>
        <w:pStyle w:val="Defaul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 __/__/____/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llegato B – Autocertificazione requisiti 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2:00Z</dcterms:created>
  <dc:creator>LEADER Cristina</dc:creator>
  <dc:description/>
  <cp:keywords/>
  <dc:language>en-US</dc:language>
  <cp:lastModifiedBy>Silvia</cp:lastModifiedBy>
  <dcterms:modified xsi:type="dcterms:W3CDTF">2024-10-09T10:02:00Z</dcterms:modified>
  <cp:revision>3</cp:revision>
  <dc:subject/>
  <dc:title/>
</cp:coreProperties>
</file>